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UẦN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/9/2019 đến ngày 8/9/2019)</w:t>
      </w:r>
    </w:p>
    <w:p>
      <w:pPr>
        <w:pStyle w:val="Normal"/>
        <w:rPr/>
      </w:pPr>
      <w:r>
        <w:rPr/>
        <w:t> 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825"/>
      </w:tblGrid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/9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Nghĩ lễ 2/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, đế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ân đối quỹ lương 201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ểm tra nề nếp, vệ sin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ắp xếp phòng thư viện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- Chuyển lương tháng 9/201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o động, vệ sin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y tế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5/9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/>
              <w:t>- Khai giảng năm học 2017-20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ọp HĐS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iểm tra nề nế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Báo tăng, giảm bảo hiểm giáo viên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7/9</w:t>
            </w:r>
          </w:p>
        </w:tc>
        <w:tc>
          <w:tcPr>
            <w:tcW w:w="8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ảo vệ: trực 24/24trực y t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ổ trưởng lên kế hoạch tuần tới.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4:00Z</dcterms:created>
  <dc:creator>Vinaghost.Com</dc:creator>
  <dc:description/>
  <dc:language>en-US</dc:language>
  <cp:lastModifiedBy>DELL</cp:lastModifiedBy>
  <cp:lastPrinted>2019-04-03T11:01:00Z</cp:lastPrinted>
  <dcterms:modified xsi:type="dcterms:W3CDTF">2019-09-04T09:10:00Z</dcterms:modified>
  <cp:revision>3</cp:revision>
  <dc:subject/>
  <dc:title>Tuần  thứ 3, từ ngày 31/08/2015 đến ngày 06/09/2015</dc:title>
</cp:coreProperties>
</file>